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10/22/07______________</w:t>
        <w:tab/>
        <w:tab/>
        <w:tab/>
      </w:r>
      <w:r>
        <w:rPr>
          <w:b/>
        </w:rPr>
        <w:t>BT OR RC NUMBER</w:t>
      </w:r>
      <w:r>
        <w:rPr/>
        <w:t>:  2007-1259</w:t>
        <w:tab/>
        <w:tab/>
        <w:tab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Rec &amp; Commmunity Services/County Extension Service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Remove budget contingency lapse applied to Florida Yards and Neighborhoods grant funding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$500.00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General Fund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Special Council Lapse Contingency Fund _ Amount: $__500.00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_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ontract/Agreement (C/A) Approval Yes ___    No __x_ </w:t>
        <w:tab/>
        <w:t>(Attach a copy only) Environmental</w:t>
        <w:tab/>
        <w:tab/>
        <w:t xml:space="preserve">                                                                                                Protection Board $25,00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_x_</w:t>
        <w:tab/>
        <w:t>Name of Dept.__County Extension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Kriss H. Duckett, Liaison Officer, /Rec &amp; Commty Svs., County Extension</w:t>
        <w:tab/>
        <w:t>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381-8406__</w:t>
        <w:tab/>
        <w:t xml:space="preserve">Fax: __387-8902_ </w:t>
        <w:tab/>
        <w:t>E-mail: _Kduckett@coj.net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ame as above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8:00Z</dcterms:created>
  <dc:creator>THodges</dc:creator>
  <dc:description/>
  <cp:keywords/>
  <dc:language>en-US</dc:language>
  <cp:lastModifiedBy>LIvy</cp:lastModifiedBy>
  <cp:lastPrinted>2007-10-22T14:54:00Z</cp:lastPrinted>
  <dcterms:modified xsi:type="dcterms:W3CDTF">2007-11-26T14:0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